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IL TRIONFO DEL PAESAGGIO: WALTER GRASSI A RUBIANA</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Un altro appuntamento di rilievo all'insegna dell'arte a Rubiana. Sabato 26 alle ore 10.00, all'interno della suggestiva cornice di Villa Tabusso, si terrà l'inaugurazione della mostra personale dedicata al pittore torinese Walter Grassi.</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Capo scuola del movimento Neo Divisionista, il Maestro ha ideato un proprio sistema di espressione artistica avvalendosi in particolare di pastelli su antica carta paglia (la stessa un tempo adoperata per confezionare gli alimenti, fuori commercio ormai dal 1961). Ispiratosi a grandi artisti del passato del calibro di Segantini e Pellizza da Volpedo, ne ha saputo riprendere il linguaggio reinterpretandolo e adattandolo ai nostri tempi</w:t>
      </w:r>
      <w:r>
        <w:rPr>
          <w:rFonts w:cs="Times New Roman" w:ascii="Times New Roman" w:hAnsi="Times New Roman"/>
          <w:color w:val="333333"/>
          <w:sz w:val="24"/>
          <w:szCs w:val="24"/>
          <w:shd w:fill="FFFFFF" w:val="clear"/>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I visitatori potranno ammirare una quarantina di opere di vario formato, eseguite a pastello, a tempera oppure con tecnica mista. Inoltre, verrà presentato per la prima volta al pubblico il quadro recentemente realizzato e donato dal Maestro al Movimento Cristiano Lavoratori.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L'esposizione sarà aperta nelle giornate di sabato 26 e domenica 27 e nel weekend successivo (3 e 4 dicembre) dalle 10.00 alle 13.00 e dalle 15.00 alle 18.00; l'ingresso è gratuito.</w:t>
      </w:r>
    </w:p>
    <w:p>
      <w:pPr>
        <w:pStyle w:val="Normal"/>
        <w:spacing w:lineRule="auto" w:line="240" w:before="0" w:after="0"/>
        <w:ind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Walter Grassi nasce a Torino il 24 luglio del 1937 nel quartiere di Borgo Vittoria.</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Comincia a frequentare gli ambienti artistici di Torino intorno al 1965, visitando spesso la Galleria L'Incontro, dove conosce il poeta dialettale Mario Castagneri ed il pittore napoletano Ciro Russo.</w:t>
        <w:br/>
        <w:t>Nel 1972 decide di dedicarsi esclusivamente all'arte, debuttando subito con una personale presso l'Abbazia di San Pancrazio a Pianezza: in quell'anno frequenta i pittori Lisa e Attilio Deny, quest'ultimo cugino di Renoir.</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Nel 1976 aderisce come membro alla Promotrice delle Belle Arti, esponendo le proprie opere presso la prima edizione della biennale europea “La medicina nell'arte”.</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Nel 1978 stringe amicizia con lo scrittore e regista Mario Soldati, il quale presenzierà all'inaugurazione di una personale a Tellaro. Lo stesso anno viene intervistato dal giornalista Gianni Bisiach alla trasmissione radiofonica della RAI </w:t>
      </w:r>
      <w:r>
        <w:rPr>
          <w:rFonts w:cs="Times New Roman" w:ascii="Times New Roman" w:hAnsi="Times New Roman"/>
          <w:bCs/>
          <w:i/>
          <w:sz w:val="24"/>
          <w:szCs w:val="24"/>
        </w:rPr>
        <w:t>Radio anch'io</w:t>
      </w:r>
      <w:r>
        <w:rPr>
          <w:rFonts w:cs="Times New Roman" w:ascii="Times New Roman" w:hAnsi="Times New Roman"/>
          <w:bCs/>
          <w:sz w:val="24"/>
          <w:szCs w:val="24"/>
        </w:rPr>
        <w:t>. Comincia a frequentare lo scrittore, pittore e critico d'arte Renzo Biasion.</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Nel 1984 viene intervistato dalla giornalista Carla Urban alla trasmissione televisiva RAI </w:t>
      </w:r>
      <w:r>
        <w:rPr>
          <w:rFonts w:cs="Times New Roman" w:ascii="Times New Roman" w:hAnsi="Times New Roman"/>
          <w:bCs/>
          <w:i/>
          <w:sz w:val="24"/>
          <w:szCs w:val="24"/>
        </w:rPr>
        <w:t>Che fai, mangi?</w:t>
      </w:r>
      <w:r>
        <w:rPr>
          <w:rFonts w:cs="Times New Roman" w:ascii="Times New Roman" w:hAnsi="Times New Roman"/>
          <w:bCs/>
          <w:sz w:val="24"/>
          <w:szCs w:val="24"/>
        </w:rPr>
        <w:t xml:space="preserve"> dove presenta per la prima volta in pubblico la sua nuova tecnica del pastello su carta paglia.</w:t>
        <w:br/>
        <w:t>Nel 1986 conosce l'attrice Paola Borboni, con la quale comincia un fitto scambio di corrispondenza e di visite. Nel 1990 nasce un sodalizio con Mauro Carmagnola, fondatore dell'Associazione Culturale Il Laboratorio.</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Dal 1993, trasferendo il proprio studio presso il cinquecentesco palazzo che aveva ospitato il primo ospedale dell'ordine Mauriziano a Torino, nel cuore della città, insieme a Mauro Carmagnola e altri amici pittori e scultori, dà vita al progetto "La casa degli artisti", partecipando inoltre attivamente all'Associazione The Gate per la riqualificazione culturale dell'antico quartiere torinese di Porta Palazzo.</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Fabio Ot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29d"/>
    <w:pPr>
      <w:widowControl/>
      <w:bidi w:val="0"/>
      <w:spacing w:lineRule="auto" w:line="360" w:before="0" w:after="0"/>
      <w:ind w:firstLine="709"/>
      <w:jc w:val="both"/>
    </w:pPr>
    <w:rPr>
      <w:rFonts w:ascii="Calibri" w:hAnsi="Calibri" w:eastAsia="Calibri" w:cs="Mang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8:00Z</dcterms:created>
  <dc:creator>ASUS</dc:creator>
  <dc:description/>
  <dc:language>en-US</dc:language>
  <cp:lastModifiedBy>Rodella_R</cp:lastModifiedBy>
  <dcterms:modified xsi:type="dcterms:W3CDTF">2016-11-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