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ge">
              <wp:posOffset>675640</wp:posOffset>
            </wp:positionV>
            <wp:extent cx="1941195" cy="225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ge">
              <wp:posOffset>218440</wp:posOffset>
            </wp:positionV>
            <wp:extent cx="4191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5445</wp:posOffset>
            </wp:positionH>
            <wp:positionV relativeFrom="page">
              <wp:posOffset>311785</wp:posOffset>
            </wp:positionV>
            <wp:extent cx="723900" cy="422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19" w:dyaOrig="3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.15pt;margin-top:-18pt;width:69.65pt;height:69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4460885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944245</wp:posOffset>
                </wp:positionV>
                <wp:extent cx="6768465" cy="1680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28"/>
                              </w:rPr>
                              <w:t xml:space="preserve">PERCHE’ INTRODURR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36"/>
                                <w:szCs w:val="28"/>
                              </w:rPr>
                              <w:t>LA RACCOLTA PORTA A PORTA DELLA FRAZIONE INDIFFERENZIATA DEL RIFIUT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32.3pt;mso-wrap-distance-left:9.05pt;mso-wrap-distance-right:9.05pt;mso-wrap-distance-top:0pt;mso-wrap-distance-bottom:0pt;margin-top:74.3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28"/>
                        </w:rPr>
                        <w:t xml:space="preserve">PERCHE’ INTRODURR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color w:val="0000FF"/>
                          <w:sz w:val="3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36"/>
                          <w:szCs w:val="28"/>
                        </w:rPr>
                        <w:t>LA RACCOLTA PORTA A PORTA DELLA FRAZIONE INDIFFERENZIATA DEL RIFIUT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194310</wp:posOffset>
                </wp:positionV>
                <wp:extent cx="1326515" cy="460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erlin Sans FB Demi" w:hAnsi="Berlin Sans FB Demi" w:cs="Berlin Sans FB Demi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333399"/>
                                <w:sz w:val="32"/>
                                <w:szCs w:val="32"/>
                              </w:rPr>
                              <w:t>ACSEL s.p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36.25pt;mso-wrap-distance-left:9.05pt;mso-wrap-distance-right:9.05pt;mso-wrap-distance-top:0pt;mso-wrap-distance-bottom:0pt;margin-top:15.3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erlin Sans FB Demi" w:hAnsi="Berlin Sans FB Demi" w:cs="Berlin Sans FB Demi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333399"/>
                          <w:sz w:val="32"/>
                          <w:szCs w:val="32"/>
                        </w:rPr>
                        <w:t>ACSEL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654685</wp:posOffset>
                </wp:positionV>
                <wp:extent cx="1574800" cy="6140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mune di Rub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8.35pt;mso-wrap-distance-left:9.05pt;mso-wrap-distance-right:9.05pt;mso-wrap-distance-top:0pt;mso-wrap-distance-bottom:0pt;margin-top:51.5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mune di Rub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IL COMUNE DI RUBIANA IN COLLABORAZIONE CON ACSEL S.P.A.</w:t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ORGANIZZA</w:t>
      </w:r>
    </w:p>
    <w:p>
      <w:pPr>
        <w:pStyle w:val="Normal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SECONDA SERATA INFORMATIVA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37160</wp:posOffset>
                </wp:positionV>
                <wp:extent cx="6465570" cy="1257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2579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GIOVEDI’ 26 SETTEMBRE 2013 ALLE ORE 2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RESSO SALONE PARROCCHI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9.1pt;height:99.05pt;mso-wrap-distance-left:9.05pt;mso-wrap-distance-right:9.05pt;mso-wrap-distance-top:0pt;mso-wrap-distance-bottom:0pt;margin-top:10.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>GIOVEDI’ 26 SETTEMBRE 2013 ALLE ORE 21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</w:rPr>
                        <w:t xml:space="preserve">PRESSO SALONE PARROCCHI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Il Sindaco</w:t>
      </w:r>
    </w:p>
    <w:p>
      <w:pPr>
        <w:pStyle w:val="Normal"/>
        <w:ind w:left="708" w:firstLine="60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       </w:t>
        <w:tab/>
        <w:t xml:space="preserve"> </w:t>
        <w:tab/>
        <w:t xml:space="preserve">Gianluca Blandino    </w:t>
      </w:r>
    </w:p>
    <w:p>
      <w:pPr>
        <w:pStyle w:val="Normal"/>
        <w:ind w:left="708" w:firstLine="60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8:00Z</dcterms:created>
  <dc:creator>Administrator</dc:creator>
  <dc:description/>
  <cp:keywords/>
  <dc:language>en-US</dc:language>
  <cp:lastModifiedBy>Rodella_R</cp:lastModifiedBy>
  <cp:lastPrinted>2013-07-23T13:01:00Z</cp:lastPrinted>
  <dcterms:modified xsi:type="dcterms:W3CDTF">2013-09-09T09:28:00Z</dcterms:modified>
  <cp:revision>2</cp:revision>
  <dc:subject/>
  <dc:title>In riferimento alle precedenti note informative che il Comune di Mattie ha inviato a tutti i cittadini sulla raccolta rifiuti,</dc:title>
</cp:coreProperties>
</file>